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вет Макаровского сельского поселения                                                              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№                                                                                 от «___» __________   2016 г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бюджете муниципального образования «Макаровское сельское поселения» Нижнекамского муниципального района Республики Татарстан  на 2017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плановый период 2018 и 2019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Макар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ША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bookmarkStart w:id="0" w:name="sub_100"/>
      <w:r>
        <w:rPr>
          <w:rFonts w:cs="Times New Roman" w:ascii="Times New Roman" w:hAnsi="Times New Roman"/>
          <w:sz w:val="20"/>
          <w:szCs w:val="20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акаровское сельское поселения» Нижнекамского муниципального района Республики Татарстан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 2017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в сумме  4 807,9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в </w:t>
      </w:r>
      <w:r>
        <w:rPr>
          <w:rFonts w:cs="Times New Roman" w:ascii="Times New Roman" w:hAnsi="Times New Roman"/>
          <w:sz w:val="20"/>
          <w:szCs w:val="20"/>
        </w:rPr>
        <w:t>сумме 4 807,9 тыс. рублей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муниципального образования «Макаровское сельское поселения» Нижнекамского муниципального района Республики Татарстан на плановый период 2018 и 2019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на 2018 год в сумме 4 929,1 тыс. рублей, на 2019год в сумме 5 018,4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расходов бюджета на 2018 год в сумме 4 929,1 тыс. рублей, в том числе условно утвержденные расходы в сумме 123,2 тыс. рублей, на 2019 год в сумме 5 018,4 тыс. рублей, в том числе условно утвержденные расходы 250,9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на плановый период 2018 и 2019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, что  верхние пределы внутреннего муниципального долга по долговым обязательствам в 2017-2019 годах не предусматриваются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2. Установить, что  внутренние заимствования в 2017-2019 годах не предусматриваются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3.Установить, что предоставление муниципальных гарантий в 2016-2019 годах не предусматриваютс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есть в бюджете муниципального образования «Макаровское сельское поселения» Нижнекамского муниципального района Республики Татарстан  объем доходов на 2017 год (приложение 3) и на плановый период 2018 и 2019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нормативы распределения доходов в бюджет муниципального образования «Макаровское сельское поселения» Нижнекамского муниципального района Республики Татарстан  на 2017 год и на плановый период 2018 и 2019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ить, что в 2017году и плановом периоде 2018 и 2019 годов зачисление в бюджет муниципального образования «Макаровское сельское поселения» Нижнекамского муниципального района Республики Татарстан  части прибыли муниципальных унитарных предприятий муниципального образования «Макаровское сельское поселения» Нижнекамского муниципального района Республики Татарстан , остающейся после уплаты налогов и иных обязательных платежей, производится в размере 10 процентов от чистой прибыли, до 1 июля полученной за 2016, 2017 и 2018 годы соответственно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</w:t>
      </w:r>
      <w:r>
        <w:rPr>
          <w:rFonts w:cs="Times New Roman" w:ascii="Times New Roman" w:hAnsi="Times New Roman"/>
          <w:sz w:val="20"/>
          <w:szCs w:val="20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Статья 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-2019 годы (приложение 9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7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8-2019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межбюджетных субсидий, подлежащих перечислению из бюджета муниципального образования «Макаровское сельское поселения» Нижнекамского муниципального района Республики Татарстан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 </w:t>
      </w:r>
      <w:r>
        <w:rPr>
          <w:rFonts w:cs="Times New Roman" w:ascii="Times New Roman" w:hAnsi="Times New Roman"/>
          <w:sz w:val="20"/>
          <w:szCs w:val="20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7 год в сумме 1,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а 2018 год в сумме 1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9 год в сумме 1,2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межбюджетных субсидий, подлежащих перечислению из бюджета муниципального образования «Макаровское сельское поселения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7 год в сумме 5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а 2018 год в сумме 5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9 год в сумме 5,4 тыс. рублей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-Учесть в бюджете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«Макаровское сельское поселения» Нижнекамского муниципального района Республики Татарстан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бъем дотаций на выравнивание бюджетной обеспеченности на 2017 год в сумме 3705,4 тыс. рублей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8 год в сумме 3798,4 тыс. рублей и на 2019 год в сумме 3866,6 тыс.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-Учесть в бюджете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«Макаровское сельское поселения» Нижнекамского муниципального района Республики Татарстан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бъем дотаций на обеспечение сбалансированности бюджетов поселений на 2017 год в сумме 7,5 тыс. рублей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8 год в сумме 6,7 тыс. рублей и на 2019 год в сумме 6,8 тыс. руб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 Исполнительный комитет муниципального образования «Макаровское сельское поселения» Нижнекамского муниципального района Республики Татарстан   не вправе принимать в 2017 году и в плановом периоде 2018-2019 годов 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1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Макаровское сельское поселение» Нижнекамского муниципального района  Республики Татарстан , а также в соответствии с заключенными соглашениями отдельные функции по исполнению бюджетов муниципальных образований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статки средств бюджета муниципального образования «Макаровское сельское поселения» Нижнекамского муниципального района  Республики Татарстан 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Макаро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1 января 2017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и приложения в средствах массовой информации и разместить на  сайте Макаровского сельского поселения Нижнекамского муниципального района Р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К.Ладнушк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807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7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«Макаровское сельское поселения» Нижнекамского муниципального района                                                                        Республики    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18-2019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929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018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9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8,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9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2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5,4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07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                                                                     «Макаровское сельское поселение» Нижнекамского муниципального района 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3,4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0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,6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8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ы распределения доходов в бюджет муниципального образования                                                   «Макаровское сельское поселение» Нижнекамского муниципального района  Республики Татарстан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7 год и на плановый период 2018 и 2019 годов</w:t>
      </w:r>
    </w:p>
    <w:p>
      <w:pPr>
        <w:pStyle w:val="Normal"/>
        <w:ind w:left="7068" w:firstLine="720"/>
        <w:jc w:val="center"/>
        <w:rPr/>
      </w:pPr>
      <w:r>
        <w:rPr/>
        <w:t>(в процентах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  <w:gridCol w:w="1090"/>
      </w:tblGrid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1 00000 00 0000 000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1 03050 13 0000 120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7015 13 0000 1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3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33000 00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33050 13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202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ind w:left="7094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доходов бюджета муниципального образования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7175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3050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3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37040 13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1001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1003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77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78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88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89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15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999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03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07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городских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15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2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12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1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25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город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033 13 0000 151</w:t>
            </w:r>
            <w:bookmarkEnd w:id="1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город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4 0501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4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30 13 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 0500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0500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3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3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источников финансирования дефицита бюджета       муниципального образования «Макаровское сельское поселение» Нижнекамского муниципального района  Республики Татарстан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717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2 0000 13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2 0000 13 0000 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13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13 0000 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3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3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4 00 13 0000 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1 13 0000 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1 13 0000 6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2 13 0000 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6 05 02 13 0000 6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ind w:left="6386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ункциональ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«Макаровское сельское поселение» Нижнекамского муниципального района                                                                       Республики Татарстан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1463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5,1</w:t>
            </w:r>
          </w:p>
        </w:tc>
      </w:tr>
      <w:tr>
        <w:trPr>
          <w:trHeight w:val="5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</w:tr>
      <w:tr>
        <w:trPr>
          <w:trHeight w:val="8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</w:tr>
      <w:tr>
        <w:trPr>
          <w:trHeight w:val="666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,5</w:t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5</w:t>
            </w:r>
          </w:p>
        </w:tc>
      </w:tr>
      <w:tr>
        <w:trPr>
          <w:trHeight w:val="8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2</w:t>
            </w:r>
          </w:p>
        </w:tc>
      </w:tr>
      <w:tr>
        <w:trPr>
          <w:trHeight w:val="3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3</w:t>
            </w:r>
          </w:p>
        </w:tc>
      </w:tr>
      <w:tr>
        <w:trPr>
          <w:trHeight w:val="2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</w:tr>
      <w:tr>
        <w:trPr>
          <w:trHeight w:val="5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,2</w:t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299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923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199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6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38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6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,0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,4</w:t>
            </w:r>
          </w:p>
        </w:tc>
      </w:tr>
      <w:tr>
        <w:trPr>
          <w:trHeight w:val="347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</w:t>
            </w:r>
          </w:p>
        </w:tc>
      </w:tr>
      <w:tr>
        <w:trPr>
          <w:trHeight w:val="4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6</w:t>
            </w:r>
          </w:p>
        </w:tc>
      </w:tr>
      <w:tr>
        <w:trPr>
          <w:trHeight w:val="489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8,8</w:t>
            </w:r>
          </w:p>
        </w:tc>
      </w:tr>
      <w:tr>
        <w:trPr>
          <w:trHeight w:val="3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68,8</w:t>
            </w:r>
          </w:p>
        </w:tc>
      </w:tr>
      <w:tr>
        <w:trPr>
          <w:trHeight w:val="14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5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8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07,9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ункциональ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67"/>
        <w:gridCol w:w="567"/>
        <w:gridCol w:w="1985"/>
        <w:gridCol w:w="709"/>
        <w:gridCol w:w="1417"/>
        <w:gridCol w:w="1701"/>
      </w:tblGrid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6,5</w:t>
            </w:r>
          </w:p>
        </w:tc>
      </w:tr>
      <w:tr>
        <w:trPr>
          <w:trHeight w:val="92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,0</w:t>
            </w:r>
          </w:p>
        </w:tc>
      </w:tr>
      <w:tr>
        <w:trPr>
          <w:trHeight w:val="1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</w:tr>
      <w:tr>
        <w:trPr>
          <w:trHeight w:val="135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</w:tr>
      <w:tr>
        <w:trPr>
          <w:trHeight w:val="1050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,4</w:t>
            </w:r>
          </w:p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4</w:t>
            </w:r>
          </w:p>
        </w:tc>
      </w:tr>
      <w:tr>
        <w:trPr>
          <w:trHeight w:val="139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7</w:t>
            </w:r>
          </w:p>
        </w:tc>
      </w:tr>
      <w:tr>
        <w:trPr>
          <w:trHeight w:val="5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7</w:t>
            </w:r>
          </w:p>
        </w:tc>
      </w:tr>
      <w:tr>
        <w:trPr>
          <w:trHeight w:val="18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</w:tr>
      <w:tr>
        <w:trPr>
          <w:trHeight w:val="9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16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21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7</w:t>
            </w:r>
          </w:p>
        </w:tc>
      </w:tr>
      <w:tr>
        <w:trPr>
          <w:trHeight w:val="4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0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8</w:t>
            </w:r>
          </w:p>
        </w:tc>
      </w:tr>
      <w:tr>
        <w:trPr>
          <w:trHeight w:val="415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7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7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,1</w:t>
            </w:r>
          </w:p>
        </w:tc>
      </w:tr>
      <w:tr>
        <w:trPr>
          <w:trHeight w:val="486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1</w:t>
            </w:r>
          </w:p>
        </w:tc>
      </w:tr>
      <w:tr>
        <w:trPr>
          <w:trHeight w:val="34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6</w:t>
            </w:r>
          </w:p>
        </w:tc>
      </w:tr>
      <w:tr>
        <w:trPr>
          <w:trHeight w:val="407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5,2</w:t>
            </w:r>
          </w:p>
        </w:tc>
      </w:tr>
      <w:tr>
        <w:trPr>
          <w:trHeight w:val="4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5,2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0,2</w:t>
            </w:r>
          </w:p>
        </w:tc>
      </w:tr>
      <w:tr>
        <w:trPr>
          <w:trHeight w:val="40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5</w:t>
            </w:r>
          </w:p>
        </w:tc>
      </w:tr>
      <w:tr>
        <w:trPr>
          <w:trHeight w:val="482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40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8,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«Макаровское сельское поселение» Нижнекамского муниципального района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09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6,3</w:t>
            </w:r>
          </w:p>
        </w:tc>
      </w:tr>
      <w:tr>
        <w:trPr>
          <w:trHeight w:val="2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6,3</w:t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,0</w:t>
            </w:r>
          </w:p>
        </w:tc>
      </w:tr>
      <w:tr>
        <w:trPr>
          <w:trHeight w:val="1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</w:tr>
      <w:tr>
        <w:trPr>
          <w:trHeight w:val="7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,5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2</w:t>
            </w:r>
          </w:p>
        </w:tc>
      </w:tr>
      <w:tr>
        <w:trPr>
          <w:trHeight w:val="4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3</w:t>
            </w:r>
          </w:p>
        </w:tc>
      </w:tr>
      <w:tr>
        <w:trPr>
          <w:trHeight w:val="1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</w:tr>
      <w:tr>
        <w:trPr>
          <w:trHeight w:val="8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1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,2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</w:t>
            </w:r>
          </w:p>
        </w:tc>
      </w:tr>
      <w:tr>
        <w:trPr>
          <w:trHeight w:val="3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>
          <w:trHeight w:val="3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7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,0</w:t>
            </w:r>
          </w:p>
        </w:tc>
      </w:tr>
      <w:tr>
        <w:trPr>
          <w:trHeight w:val="3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,4</w:t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8,8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68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07,9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  </w:t>
      </w:r>
      <w:r>
        <w:rPr>
          <w:rFonts w:cs="Times New Roman" w:ascii="Times New Roman" w:hAnsi="Times New Roman"/>
          <w:sz w:val="20"/>
          <w:szCs w:val="20"/>
        </w:rPr>
        <w:t>от «   » декабря 2016 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плановый период 2018 - 2019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43,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96,5 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6,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,0</w:t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</w:tr>
      <w:tr>
        <w:trPr>
          <w:trHeight w:val="10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</w:tr>
      <w:tr>
        <w:trPr>
          <w:trHeight w:val="1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,4</w:t>
            </w:r>
          </w:p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4</w:t>
            </w:r>
          </w:p>
        </w:tc>
      </w:tr>
      <w:tr>
        <w:trPr>
          <w:trHeight w:val="128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7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7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1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6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5,2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5,2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0,2</w:t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8,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7:00Z</dcterms:created>
  <dc:creator>Юридичечкий отдел</dc:creator>
  <dc:description/>
  <cp:keywords/>
  <dc:language>en-US</dc:language>
  <cp:lastModifiedBy>Дом</cp:lastModifiedBy>
  <cp:lastPrinted>2016-10-18T14:29:00Z</cp:lastPrinted>
  <dcterms:modified xsi:type="dcterms:W3CDTF">2016-11-15T07:07:00Z</dcterms:modified>
  <cp:revision>3</cp:revision>
  <dc:subject/>
  <dc:title>проект</dc:title>
</cp:coreProperties>
</file>